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ЗАОЧНОЕ 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28 марта 2024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Микрофинансовая компания «Международный Центр Кредитования» к Войтюк Д.В. о взыскании задолженности по договору займа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235 -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</w:t>
      </w:r>
      <w:r>
        <w:rPr>
          <w:lang w:val="en-US"/>
        </w:rPr>
        <w:t xml:space="preserve"> требования</w:t>
      </w:r>
      <w:r>
        <w:rPr/>
        <w:t xml:space="preserve"> общества с ограниченной ответственностью Микрофинансовая компания «Международный Центр Кредитования» к Войтюк Д.В. о взыскании задолженности по договору займа удовлетворить</w:t>
      </w:r>
      <w:r>
        <w:rPr>
          <w:lang w:val="en-US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Войтюк Д.В., *, в пользу общества с ограниченной ответственностью Микрофинансовая компания «Международный Центр Кредитования», ИНН 7717741446, ОГРН 1127747250510, задолженность по договору займа № 992583 от 8 июня 2022 года за период с 17 августа 2022 года по 10 октября 2022 года в размере 19 254 рублей 00 копеек и расходы по оплате государственной пошлины в размере 770 рублей 16 копеек, всего взыскать 20 024 (двадцать тысяч двадцать четыре) рубля 16 копеек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О.В. Пегуш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290-0802/2024</w:t>
    </w:r>
  </w:p>
  <w:p>
    <w:pPr>
      <w:pStyle w:val="Normal"/>
      <w:rPr/>
    </w:pPr>
    <w:r>
      <w:rPr/>
      <w:t>УИД 86</w:t>
    </w:r>
    <w:r>
      <w:rPr>
        <w:lang w:val="en-US"/>
      </w:rPr>
      <w:t>MS00</w:t>
    </w:r>
    <w:r>
      <w:rPr/>
      <w:t>08-01-2024-000386-61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